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38-5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89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</w:t>
        <w:tab/>
        <w:t>15 апреля 2024 год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Жидкова Александра Владимировича, </w:t>
      </w:r>
      <w:r>
        <w:rPr>
          <w:rStyle w:val="CatUserDefinedgrp41rplc9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идков А.В. 22 марта 2024 года в 09 часов 27 минут на 188 км + 635 м автодороги Сургут-Нижневартовск, управляя транспортным средством – автомобилем LADA LARGUS, </w:t>
      </w:r>
      <w:r>
        <w:rPr>
          <w:rStyle w:val="CatCarNumbergrp27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Жидков А.В. пояснил, что согласен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идков А.В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Жидковым А.В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ХМ 556386 от 22.03.2024 года, согласно которому Жидков А.В. 22 марта 2024 года в 09 часов 27 минут на 188 км + 635 м автодороги Сургут-Нижневартовск, управляя транспортным средством – автомобилем  LADA LARGUS, </w:t>
      </w:r>
      <w:r>
        <w:rPr>
          <w:rStyle w:val="CatCarNumbergrp27rplc3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схемой совершения административного правонарушения от 22.03.2024 года, на которой зафиксирован факт выезда на полосу, предназначенную для встречного движения, Жидковым А.В. в нарушение ПДД РФ при обстоятельствах, указанных в протоколе об административном правонарушении 86 ХМ 556386 от 22.03.2024 года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ДПС ОВ ДПС ГИБДД ОМВД России по г. Мегиону от 22.03.2024 года, согласно которому 22.03.2024 года в 09:27 часов во время несения службы на 188 км а/д Сургут – Нижневартовск был остановлен автомобиль - LADA LARGUS, </w:t>
      </w:r>
      <w:r>
        <w:rPr>
          <w:rStyle w:val="CatCarNumbergrp27rplc4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под управлением гражданина Жидкова А.В., который совершил выезд на сторону проезжей части дороги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», тем самым, нарушил ч. 4 ст. 12.15 КоАП РФ. С данным правонарушением Жидков А.В. согласился;</w:t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копией схемы дислокации дорожных знаков и разметки, согласно которой на 188-189 км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 собственником автомобиля – LADA LARGUS, </w:t>
      </w:r>
      <w:r>
        <w:rPr>
          <w:rStyle w:val="CatCarNumbergrp27rplc5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является АО «ПОЧТА РОССИИ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видеозаписью правонарушения на компакт-диске, которой подтверждается факт совершения обгона транспортного средства Жидковым А.В. 22 марта 2024 года в 09 часов 27 минут на 188 км + 635 м автодороги Сургут-Нижневартовск, управлявшим транспортным средством – автомобилем LADA LARGUS, </w:t>
      </w:r>
      <w:r>
        <w:rPr>
          <w:rStyle w:val="CatCarNumbergrp27rplc5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Жидковым А.В. деяния, описанного в протоколе об административном правонарушении 86 ХМ 556386 от 22.03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Жидкова А.В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, мировой судья приходит к выводу о назначении правонарушителю наказания в виде административного штрафа. При назначении наказания мировой судья учитывает личность нарушителя, его имущественное положение, характер правонарушения, отношение привлекаемого к ответственности лица к совершенному проступку, а также иные обстоятельства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4.4, 29.4, 29.9-29.1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Жидкова Александра Владимир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         М.В. Яковченко</w:t>
      </w:r>
    </w:p>
    <w:p>
      <w:pPr>
        <w:pStyle w:val="Normal"/>
        <w:spacing w:before="0" w:after="0"/>
        <w:ind w:left="4320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1572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5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9">
    <w:name w:val="cat-UserDefined grp-41 rplc-9"/>
    <w:basedOn w:val="DefaultParagraphFont"/>
    <w:qFormat/>
    <w:rPr/>
  </w:style>
  <w:style w:type="character" w:styleId="CatCarNumbergrp27rplc22">
    <w:name w:val="cat-CarNumber grp-27 rplc-22"/>
    <w:basedOn w:val="DefaultParagraphFont"/>
    <w:qFormat/>
    <w:rPr/>
  </w:style>
  <w:style w:type="character" w:styleId="CatCarNumbergrp27rplc33">
    <w:name w:val="cat-CarNumber grp-27 rplc-33"/>
    <w:basedOn w:val="DefaultParagraphFont"/>
    <w:qFormat/>
    <w:rPr/>
  </w:style>
  <w:style w:type="character" w:styleId="CatCarNumbergrp27rplc44">
    <w:name w:val="cat-CarNumber grp-27 rplc-44"/>
    <w:basedOn w:val="DefaultParagraphFont"/>
    <w:qFormat/>
    <w:rPr/>
  </w:style>
  <w:style w:type="character" w:styleId="CatCarNumbergrp27rplc50">
    <w:name w:val="cat-CarNumber grp-27 rplc-50"/>
    <w:basedOn w:val="DefaultParagraphFont"/>
    <w:qFormat/>
    <w:rPr/>
  </w:style>
  <w:style w:type="character" w:styleId="CatCarNumbergrp27rplc57">
    <w:name w:val="cat-CarNumber grp-27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